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МБОУ КСОШ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488315</wp:posOffset>
                </wp:positionV>
                <wp:extent cx="2743835" cy="983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>в группу развития де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" w:ascii="Times" w:hAnsi="Time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ошкольного возраста с 5ноября 2015 </w:t>
                              <w:softHyphen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Директор ________________Н.М. Верете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" w:hAnsi="Times" w:eastAsia="Times New Roman" w:cs="Times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i/>
                                <w:sz w:val="20"/>
                                <w:szCs w:val="24"/>
                              </w:rPr>
                              <w:t>________________________________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7.45pt;mso-wrap-distance-left:9pt;mso-wrap-distance-right:9pt;mso-wrap-distance-top:0pt;mso-wrap-distance-bottom:0pt;margin-top:38.45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Зачисли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>в группу развития дете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" w:ascii="Times" w:hAnsi="Times"/>
                          <w:b/>
                          <w:i/>
                          <w:sz w:val="24"/>
                          <w:szCs w:val="24"/>
                        </w:rPr>
                        <w:t xml:space="preserve">дошкольного возраста с 5ноября 2015 </w:t>
                        <w:softHyphen/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Директор ________________Н.М. Веретех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240" w:before="0" w:after="0"/>
                        <w:rPr>
                          <w:rFonts w:ascii="Times" w:hAnsi="Times" w:eastAsia="Times New Roman" w:cs="Times"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" w:ascii="Times" w:hAnsi="Times"/>
                          <w:i/>
                          <w:sz w:val="20"/>
                          <w:szCs w:val="24"/>
                        </w:rPr>
                        <w:t>________________________________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етехиной Н.М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,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 Имя Отчество заявител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>:_____________________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 а я в л е н и 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инять в группу </w:t>
      </w:r>
      <w:r>
        <w:rPr>
          <w:rFonts w:cs="Times New Roman" w:ascii="Times New Roman" w:hAnsi="Times New Roman"/>
          <w:sz w:val="24"/>
          <w:szCs w:val="24"/>
        </w:rPr>
        <w:t xml:space="preserve"> развития детей дошкольного возрас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"Ступенька детства» </w:t>
      </w:r>
      <w:r>
        <w:rPr>
          <w:rFonts w:cs="Times New Roman" w:ascii="Times New Roman" w:hAnsi="Times New Roman"/>
          <w:szCs w:val="24"/>
        </w:rPr>
        <w:t>моего сына (дочь)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Cs w:val="24"/>
        </w:rPr>
        <w:t>с 5 ноября 201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Фамилия, имя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С Правилами внутреннего распорядка </w:t>
      </w:r>
      <w:r>
        <w:rPr>
          <w:rFonts w:cs="Times New Roman" w:ascii="Times New Roman" w:hAnsi="Times New Roman"/>
          <w:sz w:val="24"/>
          <w:szCs w:val="24"/>
        </w:rPr>
        <w:t>МБОУ КСОШ №1</w:t>
      </w:r>
      <w:r>
        <w:rPr>
          <w:rFonts w:cs="Times New Roman" w:ascii="Times New Roman" w:hAnsi="Times New Roman"/>
          <w:szCs w:val="24"/>
        </w:rPr>
        <w:t>, Положением об оказании платных образовательных услуг КСОШ№1, Программой развивающих курсов ознакомлен(а), согласен (согласна),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Оплату в размере _____ рублей в месяц обязуюсь производить ежемесячно до 10 числа в соответствии с договор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Копию свидетельства о рождении ребён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Анкету заявите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Справку медицинского учреждения (для детей, не посещающих дошкольные образовательные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та « ____» _____________ 2015 г.           Подпись  ____________   ( _______________________________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14"/>
          <w:szCs w:val="16"/>
        </w:rPr>
        <w:tab/>
        <w:t xml:space="preserve">                                                   </w:t>
      </w:r>
      <w:r>
        <w:rPr/>
        <w:t>Фамилия, имя, отчество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393"/>
        <w:gridCol w:w="345"/>
        <w:gridCol w:w="340"/>
        <w:gridCol w:w="363"/>
        <w:gridCol w:w="1645"/>
        <w:gridCol w:w="2694"/>
      </w:tblGrid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Анкета зая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 ребёнка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___» __________ 20 __  г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Возраст на 1.09.201 ___ г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полных лет ____, месяцев 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есто рождения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Адрес места жительства: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рег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прож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дошкольного образовательного учрежд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омашний телефон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ведения о членах семьи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От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5"/>
        <w:gridCol w:w="1206"/>
        <w:gridCol w:w="2511"/>
        <w:gridCol w:w="930"/>
        <w:gridCol w:w="346"/>
        <w:gridCol w:w="1724"/>
        <w:gridCol w:w="226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Ма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" w:right="-91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Фамилия, имя, отчество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разование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лефо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служебный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оби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Проживание с ребён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овместное или раздельное)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ети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Фамилия, им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озраст (полных 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Род занят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Дополнительные с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>(по усмотрению заявителя)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7780</wp:posOffset>
                      </wp:positionV>
                      <wp:extent cx="1590675" cy="609600"/>
                      <wp:effectExtent l="32385" t="31750" r="31750" b="172085"/>
                      <wp:wrapNone/>
                      <wp:docPr id="2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регистрировано.№ 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«___» __________2015 год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8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м. диретора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white" stroked="t" o:allowincell="t" style="position:absolute;margin-left:177.3pt;margin-top:1.4pt;width:125.2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егистрировано.№ 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___» __________2015 год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8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. диретора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ата: « ___» _________ 20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г.                                                                       Подпись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2:00Z</dcterms:created>
  <dc:creator>Волков</dc:creator>
  <dc:description/>
  <cp:keywords/>
  <dc:language>en-US</dc:language>
  <cp:lastModifiedBy>Customer</cp:lastModifiedBy>
  <cp:lastPrinted>2014-09-18T14:59:00Z</cp:lastPrinted>
  <dcterms:modified xsi:type="dcterms:W3CDTF">2016-03-30T11:13:00Z</dcterms:modified>
  <cp:revision>4</cp:revision>
  <dc:subject/>
  <dc:title>Зачислить</dc:title>
</cp:coreProperties>
</file>